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安庆市省市示范高中</w:t>
      </w:r>
      <w:r>
        <w:rPr>
          <w:rFonts w:ascii="宋体;SimSun" w:hAnsi="宋体;SimSun" w:cs="宋体;SimSun"/>
          <w:b/>
          <w:bCs/>
          <w:sz w:val="32"/>
          <w:szCs w:val="32"/>
        </w:rPr>
        <w:t>高考模拟</w:t>
      </w:r>
      <w:r>
        <w:rPr>
          <w:rFonts w:ascii="宋体;SimSun" w:hAnsi="宋体;SimSun" w:cs="宋体;SimSun"/>
          <w:b/>
          <w:bCs/>
          <w:sz w:val="32"/>
          <w:szCs w:val="32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题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哲学探索了解的不是“自己心中的疑问”，而是“一切不言自明的事情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并没有说文学与哲学无法和平共处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文意思是“哲学家的著作试图使读者的整个思想模式来一个翻天覆地的变化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（“读者群体不同”的表述有误，原文主要阐述读者数量有差异；“文学的对象是思想能力参差不齐的人”和“哲学的对象是少数智者”的表述也不够准确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鲜花”指的是生活、人的性格和人的处境之画面；“精华”指的是从生活、人的性格和人的处境中概括出的成熟、完善的思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饬：整治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异：意动用法，感到惊异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尤：责怪。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.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介词，替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动词，作为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连词，来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介词，用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代词，他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代词，这些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均为代词，他的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C</w:t>
      </w:r>
      <w:r>
        <w:rPr>
          <w:rFonts w:ascii="宋体;SimSun" w:hAnsi="宋体;SimSun" w:cs="宋体;SimSun"/>
          <w:kern w:val="0"/>
          <w:szCs w:val="21"/>
        </w:rPr>
        <w:t>（杨嗣昌因为消灭农民军的期限已过，上疏承担错误，推荐别人代替自己。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杨嗣昌因为是同乡的缘故，报告朝廷知道，</w:t>
      </w:r>
      <w:r>
        <w:rPr>
          <w:rFonts w:ascii="宋体;SimSun" w:hAnsi="宋体;SimSun" w:cs="宋体;SimSun"/>
        </w:rPr>
        <w:t>给事中姚思孝反驳他，他从此与东林党人感情上产生裂痕。（重要得分点：故、闻于朝、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熊文灿在任只有三个月，洪承畴七年没有成效，议论的人对熊文灿的过失急于纠正，对洪承畴放纵敌人却没有说话。（重要得分点：效、绳、纵寇、莫为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洪承畴应该被逮捕，因为军民爱戴，请求削去他宫保、尚书的职务，以侍郎的身份处理事务。（重要得分点：宜、遣逮、行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.D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  <w:szCs w:val="21"/>
        </w:rPr>
        <w:t>全词一扫被弹劾落职的落寞与孤愤”的表述错误。</w:t>
      </w:r>
      <w:r>
        <w:rPr>
          <w:rFonts w:ascii="宋体;SimSun" w:hAnsi="宋体;SimSun" w:cs="宋体;SimSun"/>
          <w:szCs w:val="21"/>
        </w:rPr>
        <w:t>虽有带湖美景，但纵是盟鸥，也不解已意，作者心绪可知了。可见，这首词表面是写优游之趣，闲适之情；分明是抒被迫隐居、不能用世的落寞之叹，孤愤之慨。清代刘熙载《艺概。词曲概》云：“词之妙莫妙于以不言言之，非不言也，寄言也。”细玩稼轩此作，确有“不言言之”之妙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抒胸臆。词人</w:t>
      </w:r>
      <w:r>
        <w:rPr>
          <w:rFonts w:ascii="宋体;SimSun" w:hAnsi="宋体;SimSun" w:cs="宋体;SimSun"/>
          <w:bCs/>
          <w:kern w:val="0"/>
          <w:szCs w:val="21"/>
        </w:rPr>
        <w:t>以“甚爱”二字，表达了对带湖生活的热爱。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借景抒情。通过带湖、鸥鹭、白鹤、明月、清风等意象，表现了此间生活的清静自在，委婉表达了喜爱之情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移情于物，委婉含蓄。通过鸥鹭“不解举吾杯”，表达自己落职闲居、壮志难酬的孤独、苦闷和悲愤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kern w:val="0"/>
          <w:szCs w:val="21"/>
        </w:rPr>
        <w:t>甲：</w:t>
      </w:r>
      <w:r>
        <w:rPr>
          <w:rFonts w:cs="宋体;SimSun" w:ascii="宋体;SimSun" w:hAnsi="宋体;SimSun"/>
          <w:bCs/>
          <w:kern w:val="0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人随沙岸向江村    ②余亦乘舟归鹿门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鹿门月照开烟树    ④忽到庞公栖隐处。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岩扉松径长寂寥    ⑥惟有幽人自来去。</w:t>
      </w:r>
    </w:p>
    <w:p>
      <w:pPr>
        <w:pStyle w:val="Normal"/>
        <w:shd w:fill="FFFFFF" w:val="clear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野芳发而幽香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风霜高洁  </w:t>
      </w:r>
    </w:p>
    <w:p>
      <w:pPr>
        <w:pStyle w:val="Normal"/>
        <w:shd w:fill="FFFFFF" w:val="clear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高谈转清     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 xml:space="preserve">飞羽觞而醉月  </w:t>
      </w:r>
    </w:p>
    <w:p>
      <w:pPr>
        <w:pStyle w:val="Normal"/>
        <w:shd w:fill="FFFFFF" w:val="clear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多情应笑我      </w:t>
      </w: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一尊还酹江月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1.①</w:t>
      </w:r>
      <w:r>
        <w:rPr>
          <w:rFonts w:ascii="宋体;SimSun" w:hAnsi="宋体;SimSun" w:cs="宋体;SimSun"/>
          <w:szCs w:val="21"/>
          <w:shd w:fill="FFFFFF" w:val="clear"/>
        </w:rPr>
        <w:t>广阔无垠且平整；②是农民艰辛劳作的对象；③有着见证辛苦的悲壮的鹅黄色彩；④有着青黄轮转的色彩变幻；⑤有着啸聚厚实与恢弘不绝的声音；⑥有着莫言笔下的气味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，一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2.①</w:t>
      </w:r>
      <w:r>
        <w:rPr>
          <w:rFonts w:ascii="宋体;SimSun" w:hAnsi="宋体;SimSun" w:cs="宋体;SimSun"/>
          <w:kern w:val="0"/>
          <w:szCs w:val="20"/>
        </w:rPr>
        <w:t>表现父子两代人的思想观念的差异。②承接上文中我对大地的认识——“胆怯”“不寒而栗”等内容。③为下文描写大地、思考大地作铺垫；④引发读者对大地进行深入思考，突显主题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①把青黄轮转看成是大地逻辑永远不会出错；②青黄的浩瀚壮烈造就了我孤独寂寥性格是大地犯的错；③我对大地青黄轮转逻辑既爱又恨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①福楼拜精辟的话引起了我的情感共鸣；②大地本身没有诗意与感染力是不争的事实；③充分表现“我”对大地的热爱，对故乡的热爱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4.(1)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作者认为农民生活极为艰辛，很难坚持一辈子。实际是对像父亲一样的农民的理解和尊敬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生活中这样的例子很多。我们会面对诸多难以完成的事情，甚至不敢想象的事情，但一些人却义无反顾地承担一切。你的内心必然充满敬意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厚重的生活体验。没有真实的生活体验无法写出这样的作品。文中对大地的特点有出色的描写，从景物到色彩，甚至气味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厚重的情感。只有充满感情，才能打动读者。大地养育了作者，成就了作者。“我”对大地、对故乡“泪流满面”即为明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积思广益 ——集思广益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径而走——不胫而走，振聋发馈语——振聋发聩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纵横俾阖——纵横捭阖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遏止”指用力阻止，对象多是“战争”“暴动”“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洪流</w:t>
        </w:r>
      </w:hyperlink>
      <w:r>
        <w:rPr>
          <w:rFonts w:ascii="宋体;SimSun" w:hAnsi="宋体;SimSun" w:cs="宋体;SimSun"/>
          <w:szCs w:val="21"/>
        </w:rPr>
        <w:t>”等来势凶猛而且突然发生的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重大事件</w:t>
        </w:r>
      </w:hyperlink>
      <w:r>
        <w:rPr>
          <w:rFonts w:ascii="宋体;SimSun" w:hAnsi="宋体;SimSun" w:cs="宋体;SimSun"/>
          <w:szCs w:val="21"/>
        </w:rPr>
        <w:t>。这里应用“遏制”。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保护伞”比喻赖以不受伤害的资本，保护某些人或某一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势力范围</w:t>
        </w:r>
      </w:hyperlink>
      <w:r>
        <w:rPr>
          <w:rFonts w:ascii="宋体;SimSun" w:hAnsi="宋体;SimSun" w:cs="宋体;SimSun"/>
          <w:szCs w:val="21"/>
        </w:rPr>
        <w:t>，使其利益不受损害或不受干涉的力量（多含贬义）。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过街老鼠人人喊打”比喻害人的东西，大家一致痛恨。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无所遁形”指没有地方可以隐藏形迹、身影，赤裸裸的展现在人们面前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删去“</w:t>
      </w:r>
      <w:r>
        <w:rPr>
          <w:rFonts w:ascii="宋体;SimSun" w:hAnsi="宋体;SimSun" w:cs="宋体;SimSun"/>
        </w:rPr>
        <w:t>深受收藏者所喜爱”中的</w:t>
      </w:r>
      <w:r>
        <w:rPr>
          <w:rFonts w:ascii="宋体;SimSun" w:hAnsi="宋体;SimSun" w:cs="宋体;SimSun"/>
          <w:szCs w:val="21"/>
        </w:rPr>
        <w:t>“所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在“</w:t>
      </w:r>
      <w:r>
        <w:rPr>
          <w:rFonts w:ascii="宋体;SimSun" w:hAnsi="宋体;SimSun" w:cs="宋体;SimSun"/>
        </w:rPr>
        <w:t>新的领导班子”前添加“反映出”，删去“进行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删去“可以”。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cs="宋体;SimSun" w:ascii="宋体;SimSun" w:hAnsi="宋体;SimSun"/>
          <w:szCs w:val="21"/>
          <w:shd w:fill="FFFFFF" w:val="clear"/>
        </w:rPr>
        <w:t>C  ②A ③D  ④ B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，一空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最大限度考虑不同群体的诉求（充分吸收民意），找到各阶层、各群体利益的最大平衡点（最大程度得到民众的认可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群众对政策的认可度、接受度；创造更多就业机会，不断完善机制；加快收入分配改革，推进社会公平正义。</w:t>
      </w:r>
    </w:p>
    <w:p>
      <w:pPr>
        <w:pStyle w:val="Style15"/>
        <w:widowControl w:val="false"/>
        <w:shd w:fill="FFFFFF" w:val="clear"/>
        <w:spacing w:lineRule="exact" w:line="3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示例：车主回复：孩子，没关系。谢谢你，你洗涤了我们久被尘俗浸染的心灵，让我们获得了春风般的感动。</w:t>
      </w:r>
    </w:p>
    <w:p>
      <w:pPr>
        <w:pStyle w:val="Style15"/>
        <w:widowControl w:val="false"/>
        <w:shd w:fill="FFFFFF" w:val="clear"/>
        <w:spacing w:lineRule="exact" w:line="3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网民跟帖：敢于承担，勇于负责，你的言行给成人世界注入清泉，扫除污秽，让世界充满阳光。（对责任、善良、诚信等品质的肯定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，修辞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exact" w:line="3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略。</w:t>
      </w:r>
    </w:p>
    <w:p>
      <w:pPr>
        <w:pStyle w:val="Style15"/>
        <w:widowControl w:val="false"/>
        <w:shd w:fill="FFFFFF" w:val="clear"/>
        <w:spacing w:lineRule="exact" w:line="3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【参考译文】</w:t>
      </w:r>
    </w:p>
    <w:p>
      <w:pPr>
        <w:pStyle w:val="Style15"/>
        <w:widowControl w:val="false"/>
        <w:shd w:fill="FFFFFF" w:val="clear"/>
        <w:spacing w:lineRule="exact" w:line="3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杨嗣昌，字文弱，号字微，湖南武陵人。祖父杨时芳为名士，自己出资修建建孤峰岭八方塔。杨嗣昌万历</w:t>
      </w: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年考中进士。改任杭州府教授。提升为南京国子监博士，逐渐官至户部郎中，天启初年，他称病回家。</w:t>
      </w:r>
    </w:p>
    <w:p>
      <w:pPr>
        <w:pStyle w:val="Style15"/>
        <w:widowControl w:val="false"/>
        <w:shd w:fill="FFFFFF" w:val="clear"/>
        <w:spacing w:lineRule="exact" w:line="3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崇祯）元年起用为河南副使，加封为右参政，移居霸州。崇祯四年，改派往山海关整顿军备。父亲杨鹤，总督陕西时被逮捕，杨嗣昌三次上疏请求代替父亲受死，他父亲得以免除死刑。崇祯五年夏天，提拔为右佥都御史，巡抚永平、山海关等处。杨嗣昌父子不依附宦官，跟东林党人没有仇怨。侍郎郭巩因为逆案被贬职发配到广西，他同乡的人为他伸冤。杨嗣昌因为是同乡的缘故，报告给朝廷知道，给事中姚思孝反驳他，（他）从此跟东林党人感情上产生裂痕。</w:t>
      </w:r>
    </w:p>
    <w:p>
      <w:pPr>
        <w:pStyle w:val="Style15"/>
        <w:widowControl w:val="false"/>
        <w:shd w:fill="FFFFFF" w:val="clear"/>
        <w:spacing w:lineRule="exact" w:line="3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崇祯七年秋天，授职兵部右侍郎兼右佥都御使，总督宣府、大同、山西军事事务。这时中原发生饥荒，到处都发生暴乱，杨嗣昌请求开采金银铜锡矿，以解散这些流民暴徒。又六次上疏陈述边防事务，多有所规划、谋议。皇帝对他的才能感到惊奇。因为父亲丧礼离职，又碰到继母去世。（因此在家乡呆了一段时间）</w:t>
      </w:r>
    </w:p>
    <w:p>
      <w:pPr>
        <w:pStyle w:val="Style15"/>
        <w:widowControl w:val="false"/>
        <w:shd w:fill="FFFFFF" w:val="clear"/>
        <w:spacing w:lineRule="exact" w:line="3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崇祯九年秋天，兵部尚书张凤翼死了，皇帝环视群臣没有可以担任此职的人，就起用在家居住的杨嗣昌，杨嗣昌在上书以“四地为主、六地为辅”的主张后，想专门将重要职位交给熊文灿。熊文灿却主张招抚，跟前面的策略相矛盾。皇帝责怪熊文灿，杨嗣昌也在心里埋怨他。但既然已经任用了他，就歪曲事实为他辩解。于是上疏，限定今年十二月到明年二月为消灭盗贼的期限，皇帝同意了他的报告。</w:t>
      </w:r>
    </w:p>
    <w:p>
      <w:pPr>
        <w:pStyle w:val="Style15"/>
        <w:widowControl w:val="false"/>
        <w:shd w:fill="FFFFFF" w:val="clear"/>
        <w:spacing w:lineRule="exact" w:line="3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这时，农民军大批进入四川，朝臣们指责洪承畴放纵盗贼。杨嗣昌于是对皇上说：“熊文灿上任只有三个月，洪承畴有七年还不见成效。议论的人对熊文灿的过失急于纠正，可是对洪承畴放纵敌人却没有人说话。”皇帝知道杨嗣昌有意袒护他，发脾气说：“总督、总理只能责备他们（未能）及时平定盗贼，怎么能拿时间的长短作为借口！”杨嗣昌才不敢说话。熊文灿既然主张招抚，追加的粮饷由皇帝派一名侍郎监督，本来是用来剿抚农民军的，熊文灿全部将他用于招抚，皇帝既然不再斥责他也就没有人提这件事。</w:t>
      </w:r>
    </w:p>
    <w:p>
      <w:pPr>
        <w:pStyle w:val="Style15"/>
        <w:widowControl w:val="false"/>
        <w:shd w:fill="FFFFFF" w:val="clear"/>
        <w:spacing w:lineRule="exact" w:line="3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到第二年三月，杨嗣昌因为消灭农民军的期限已过，上疏承担过错，推荐别人代替自己。皇帝不答应，命他检查行动，以查明功罪，杨嗣昌于是于是上疏说：“洪承畴专门对付陕西盗贼，盗贼在陕西、四川之间来往自如，剿灭、招抚都没有功劳，不能免除他的罪责。熊文灿同时对付江北、河南、湖广的强盗，招抚刘国能、张献忠，在舞阳、光山打仗，剿灭、招抚都有功劳，应该免于处分。总兵里面，河南左良玉有功，陕西曹变蛟、左光先没有功，山西虎大威、山东倪宠、江北牟文绶、保定钱中选有劳无功，河南张任学、宁夏祖大弼没有功也没有过。洪承畴本应该被逮捕，因为军民爱戴他，请求削去他宫保、尚书的官职，以侍郎的身份执行任务。曹变蛟、左光先降五级官，跟祖大弼一起以五个月为期，限定他们平定盗贼，超过限期连同洪承畴一起逮捕法办。朱大典降三级官，史可法戴罪立功。”建议提交上去后，皇帝全都同意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3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7946;&#27969;&amp;fr=qb_search_exp&amp;ie=utf8" TargetMode="External"/><Relationship Id="rId3" Type="http://schemas.openxmlformats.org/officeDocument/2006/relationships/hyperlink" Target="http://zhidao.baidu.com/search?word=&#37325;&#22823;&#20107;&#20214;&amp;fr=qb_search_exp&amp;ie=utf8" TargetMode="External"/><Relationship Id="rId4" Type="http://schemas.openxmlformats.org/officeDocument/2006/relationships/hyperlink" Target="http://baike.baidu.com/view/43057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9:00Z</dcterms:created>
  <dc:creator>User</dc:creator>
  <dc:description/>
  <cp:keywords/>
  <dc:language>en-US</dc:language>
  <cp:lastModifiedBy>user</cp:lastModifiedBy>
  <dcterms:modified xsi:type="dcterms:W3CDTF">2014-04-18T10:46:00Z</dcterms:modified>
  <cp:revision>4</cp:revision>
  <dc:subject/>
  <dc:title>2014年安庆市省市示范高中高考模拟考试</dc:title>
</cp:coreProperties>
</file>